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eeting 170607</w:t>
        <w:br/>
        <w:t xml:space="preserve">Present: Anna, Davina, Elaine, Peter, Jenny, Grant, Linda, Michael, </w:t>
        <w:br/>
        <w:t>Art.</w:t>
        <w:br/>
        <w:br/>
        <w:t>Progress report:</w:t>
        <w:br/>
        <w:br/>
        <w:t>Glenda – Will organise from her end airfares and we will reimburse.</w:t>
        <w:br/>
        <w:br/>
        <w:t xml:space="preserve">Paul and Ken have been e-mailed this week, should expect to hear back </w:t>
        <w:br/>
        <w:t>from them next week otherwise will send another reminder.</w:t>
        <w:br/>
        <w:br/>
        <w:t>Bank account – lunchtime Friday – 12.30 at Bankwest Tower</w:t>
        <w:br/>
        <w:br/>
        <w:t>Hotel to be negotiated – Anna to send contract to Grant and Davina</w:t>
        <w:br/>
        <w:br/>
        <w:t>Guests – only need to worry about airfares at this stage</w:t>
        <w:br/>
        <w:br/>
        <w:t>Progress report to be done by end of week – Grant to do.</w:t>
        <w:br/>
        <w:br/>
        <w:t xml:space="preserve">Advertise short film and short story comp – need to do as soon as </w:t>
        <w:br/>
        <w:t xml:space="preserve">possible. What's happened with advertising? Davina to follow up with </w:t>
        <w:br/>
        <w:t xml:space="preserve">Graham. Short stories comp to be advertised to schools still, Convert </w:t>
        <w:br/>
        <w:t>flier to poster to send out.</w:t>
        <w:br/>
        <w:br/>
        <w:t>Quilts to still be done – Davina still organising.</w:t>
        <w:br/>
        <w:br/>
        <w:t xml:space="preserve">Chocolates – Grant has two boxes to put into his workplace, Jenny can </w:t>
        <w:br/>
        <w:t>take a couple of boxes as well.</w:t>
        <w:br/>
        <w:br/>
        <w:t>No point doing a progress report, until we know the hotel.</w:t>
        <w:br/>
        <w:br/>
        <w:t>Healthways – to be asked for sponsorship?</w:t>
        <w:br/>
        <w:br/>
        <w:t xml:space="preserve">Games Day (19th August) needs to be advertised – speak to Rob and </w:t>
        <w:br/>
        <w:t xml:space="preserve">Leece about getting involved – Jenny and Peter to work with Calum and </w:t>
        <w:br/>
        <w:t>contact Rob and Leece.</w:t>
        <w:br/>
        <w:br/>
        <w:t xml:space="preserve">Linda to check venues in Town of Cambridge – Leederville. 1-5 Sunday </w:t>
        <w:br/>
        <w:t xml:space="preserve">the 19th. Will do drinks and food, Jen to get drinks and food. Will </w:t>
        <w:br/>
        <w:t xml:space="preserve">need a cash float on the day. Advertise as kid friendly so we can </w:t>
        <w:br/>
        <w:t>have kids there as well. Adults $5, Children $2</w:t>
        <w:br/>
        <w:br/>
        <w:t xml:space="preserve">Quiz Day – Same venue as Games Day so that we can see if we can get a </w:t>
        <w:br/>
        <w:t xml:space="preserve">discount. 8 rounds of 10 questions. Two table sheets. 1 – 5 14th </w:t>
        <w:br/>
        <w:t xml:space="preserve">October. Tables of 8. Grant to confirm MC. Michael to collate </w:t>
        <w:br/>
        <w:t xml:space="preserve">questions. Everyone to send Michael 10 questions. Check venues for </w:t>
        <w:br/>
        <w:t xml:space="preserve">urns. </w:t>
        <w:br/>
        <w:br/>
        <w:t xml:space="preserve">Fantastic Planet to be approached to see if they want to offer us </w:t>
        <w:br/>
        <w:t xml:space="preserve">some prizes for the quiz night. Approach Empire, White Dwarf, Qulaity </w:t>
        <w:br/>
        <w:t xml:space="preserve">Comics. Ask Oxfam. Davina to ask places like the bowling alleys, </w:t>
        <w:br/>
        <w:t xml:space="preserve">record store etc for prizes. Contemplate doing platters for the </w:t>
        <w:br/>
        <w:t xml:space="preserve">tables if Jen can get donations from work. Do flier for both events </w:t>
        <w:br/>
        <w:t xml:space="preserve">at the same time. Entry fee to cover hall hire. Meet here (our place) </w:t>
        <w:br/>
        <w:t>7th October 3pm – 4pm to organise quiz prep and prizes etc.</w:t>
        <w:br/>
        <w:br/>
        <w:t>Grant to organise major screenings for later on in the year.</w:t>
        <w:br/>
        <w:br/>
        <w:t xml:space="preserve">Sponsors: BBC dragging their feet. Hatchett Lievore meeting next </w:t>
        <w:br/>
        <w:t xml:space="preserve">week. Orbit wanting to throw money at us. </w:t>
        <w:br/>
        <w:br/>
        <w:t xml:space="preserve">Send an e-mail to Tim. Can't make meetings, will really need people </w:t>
        <w:br/>
        <w:t xml:space="preserve">for week before and on registration desk. </w:t>
        <w:br/>
        <w:br/>
        <w:t>Next meeting 8th July 1pm – Grant's pla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21:00Z</dcterms:created>
  <dc:creator>prk</dc:creator>
  <dc:description/>
  <dc:language>en-US</dc:language>
  <cp:lastModifiedBy>prk</cp:lastModifiedBy>
  <dcterms:modified xsi:type="dcterms:W3CDTF">2010-03-21T04:21:00Z</dcterms:modified>
  <cp:revision>3</cp:revision>
  <dc:subject/>
  <dc:title/>
</cp:coreProperties>
</file>